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703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3222-24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5 июн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директора ООО «Биоинвест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Слепцова Виталия Руслановича, …года рождения, место рождения ….,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Слепцов Виталий Русланович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расчет по страховым взносам за 6 месяцев 2023 года, срок представления не позднее 25.07.2023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Слепц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09900541800001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Слепцов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Слепцова Виталия Руслановича </w:t>
      </w:r>
      <w:r>
        <w:rPr/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2T16:35:00Z</cp:lastPrinted>
  <dcterms:modified xsi:type="dcterms:W3CDTF">2024-09-13T07:38:00Z</dcterms:modified>
  <cp:revision>113</cp:revision>
  <dc:subject/>
  <dc:title/>
</cp:coreProperties>
</file>